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vnu@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VULKAN</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5:00Z</dcterms:created>
  <dc:creator>пк;https://vulkan.nt-rt.ru/</dc:creator>
  <dc:description/>
  <dc:language>en-US</dc:language>
  <cp:lastModifiedBy>пк</cp:lastModifiedBy>
  <cp:lastPrinted>2023-01-21T14:17:00Z</cp:lastPrinted>
  <dcterms:modified xsi:type="dcterms:W3CDTF">2023-04-05T02:45:00Z</dcterms:modified>
  <cp:revision>2</cp:revision>
  <dc:subject>VULKAN || Опросный лист на Optimum Uni, Eko, RED, котлы отопительные автоматические, полуавтоматические, модульные котельные, угольные дробилки, водонагреватели. Карта заказа на продукцию. Продажа оборудования производства завода изготовителя ВУЛКАН, производитель, г. Красноярск. Дилер ГКНТ. Поставка Россия, Казахстан.</dc:subject>
  <dc:title>VULKAN || Опросный лист на Optimum Uni, Eko, RED, котлы отопительные автоматические, полуавтоматические, модульные котельные, угольные дробилки, водонагреватели. Карта заказа на продукцию. Продажа оборудования производства завода изготовителя ВУЛКАН, производитель, г. Красноярск. Дилер ГКНТ. Поставка Россия, Казахстан.</dc:title>
</cp:coreProperties>
</file>